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382074022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943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/>
        <w:t xml:space="preserve">AN ORDINANCE APPROPRIATING $3,500 </w:t>
      </w:r>
      <w:r>
        <w:rPr>
          <w:rFonts w:cs="Courier New"/>
          <w:szCs w:val="23"/>
        </w:rPr>
        <w:t>IN DAILY INTEREST CHARGES, PAID BY MEDTEC AMBULANCE CORPORATION TO THE FIRE AND RESCUE DEPARTMENT AS A PENALTY FOR THE LATE DELIVERY OF RESCUE VEHICLES PAST THE BID DELIVERY DATE, TO FUND THE PURCHASE OF A TRANSFER SWITCH SO THAT THE GENERATOR AT FIRE STATION #18 MAY BE SAFELY ENGAGED FOR USE DURING RESPONSE AND RECOVERY OPERATIONS, AS INITIATED BY B.T. 07-184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 xml:space="preserve">(B.T. 07-184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ab/>
        <w:t>See B.T. 07-184</w:t>
        <w:tab/>
        <w:tab/>
        <w:tab/>
        <w:tab/>
        <w:tab/>
        <w:t>$3,5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See B.T. 07-184</w:t>
        <w:tab/>
        <w:tab/>
        <w:tab/>
        <w:tab/>
        <w:tab/>
        <w:t>$3,5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is ordinance is to appropriate $3,500 in daily interest charges, paid by MedTec Ambulance Corporation to the Fire and Rescue Department as a penalty for the late delivery of rescue vehicles past the bid delivery date, to fund the purchase of a transfer switch so that the generator at Fire Station #18 may be safely engaged for use during response and recovery operation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Jim R. McCain   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  <w:r>
        <w:rPr>
          <w:rFonts w:eastAsia="Courier New" w:cs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9/26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28:00Z</dcterms:created>
  <dc:creator>TGross</dc:creator>
  <dc:description/>
  <cp:keywords/>
  <dc:language>en-US</dc:language>
  <cp:lastModifiedBy> </cp:lastModifiedBy>
  <cp:lastPrinted>2007-02-13T11:47:00Z</cp:lastPrinted>
  <dcterms:modified xsi:type="dcterms:W3CDTF">2007-09-28T12:00:00Z</dcterms:modified>
  <cp:revision>5</cp:revision>
  <dc:subject/>
  <dc:title>AN ORDINANCE AMENDING THE CODE OF THE CITY OF JACKSONVILLE ENACTING A REVISED PENSION  SYSTEM AND TRUST FUND FOR GENERAL EMPLO</dc:title>
</cp:coreProperties>
</file>